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4468" w:hanging="0"/>
        <w:rPr>
          <w:i/>
          <w:i/>
          <w:sz w:val="18"/>
        </w:rPr>
      </w:pPr>
      <w:r>
        <w:rPr>
          <w:b/>
          <w:bCs/>
          <w:i/>
          <w:sz w:val="18"/>
        </w:rPr>
        <w:t>Załącznik nr 3</w:t>
      </w:r>
      <w:r>
        <w:rPr>
          <w:i/>
          <w:sz w:val="18"/>
        </w:rPr>
        <w:t xml:space="preserve"> </w:t>
      </w:r>
      <w:r>
        <w:rPr>
          <w:i/>
          <w:color w:val="FF0000"/>
          <w:sz w:val="18"/>
        </w:rPr>
        <w:t>do uchwały Nr 5 Senatu UMK z dnia 5 lutego</w:t>
      </w:r>
      <w:r>
        <w:rPr>
          <w:i/>
          <w:sz w:val="18"/>
        </w:rPr>
        <w:t xml:space="preserve"> 2025 r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503" w:right="3728" w:hanging="0"/>
        <w:jc w:val="center"/>
        <w:rPr>
          <w:b/>
          <w:b/>
        </w:rPr>
      </w:pPr>
      <w:r>
        <w:rPr>
          <w:b/>
        </w:rPr>
        <w:t>P l a n   s t u d i ó 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64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2976"/>
      </w:tblGrid>
      <w:tr>
        <w:trPr>
          <w:trHeight w:val="63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prowadzący studia:</w:t>
            </w:r>
          </w:p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Wydział Sztuk Pięknych</w:t>
            </w:r>
          </w:p>
        </w:tc>
      </w:tr>
      <w:tr>
        <w:trPr>
          <w:trHeight w:val="71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ek na którym są prowadzone studia:</w:t>
            </w:r>
          </w:p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onserwacja i restauracja dzieł sztuki</w:t>
            </w:r>
          </w:p>
        </w:tc>
      </w:tr>
      <w:tr>
        <w:trPr>
          <w:trHeight w:val="55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iom studiów: </w:t>
            </w:r>
          </w:p>
          <w:p>
            <w:pPr>
              <w:pStyle w:val="TableParagraph"/>
              <w:spacing w:lineRule="exact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b/>
                <w:color w:val="000000"/>
              </w:rPr>
              <w:t>jednolite studia magisterskie</w:t>
            </w:r>
          </w:p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iom Polskiej Ramy Kwalifikacji:</w:t>
            </w:r>
          </w:p>
          <w:p>
            <w:pPr>
              <w:pStyle w:val="TableParagraph"/>
              <w:spacing w:lineRule="exact" w:line="213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om 7</w:t>
            </w:r>
          </w:p>
        </w:tc>
      </w:tr>
      <w:tr>
        <w:trPr>
          <w:trHeight w:val="59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il studiów: </w:t>
            </w:r>
          </w:p>
          <w:p>
            <w:pPr>
              <w:pStyle w:val="TableParagraph"/>
              <w:spacing w:lineRule="exact" w:line="251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oakademicki</w:t>
            </w:r>
          </w:p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studiów:</w:t>
            </w:r>
          </w:p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tudia stacjonarne</w:t>
            </w:r>
          </w:p>
        </w:tc>
      </w:tr>
      <w:tr>
        <w:trPr>
          <w:trHeight w:val="37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semestr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3" w:hanging="0"/>
              <w:rPr/>
            </w:pPr>
            <w:r>
              <w:rPr>
                <w:b/>
                <w:color w:val="000000"/>
              </w:rPr>
              <w:t>Liczba punktów ECTS konieczna do ukończenia studiów na danym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poziom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6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a liczba godzin zajęć dydaktycznyc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</w:rPr>
              <w:t>4 583</w:t>
            </w:r>
          </w:p>
          <w:p>
            <w:pPr>
              <w:pStyle w:val="TableParagraph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TextBody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16"/>
        </w:rPr>
        <w:t>I semestr</w:t>
      </w:r>
      <w:r>
        <w:rPr>
          <w:position w:val="9"/>
          <w:sz w:val="16"/>
        </w:rPr>
        <w:t>*</w:t>
      </w:r>
    </w:p>
    <w:tbl>
      <w:tblPr>
        <w:tblW w:w="99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62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Historia filozofii</w:t>
              <w:br/>
              <w:t>z elementami estety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historii sztu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na ocenę </w:t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sztuki starożytnej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y, spoiwa</w:t>
              <w:br/>
              <w:t>i podłoża malarsk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i metody datowania drew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BHP rozszerzo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w konserwacji zaby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anatomii plastycz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malarst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10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16"/>
        </w:rPr>
        <w:t>II semestr</w:t>
      </w:r>
      <w:r>
        <w:rPr>
          <w:position w:val="9"/>
          <w:sz w:val="16"/>
        </w:rPr>
        <w:t>*</w:t>
      </w:r>
    </w:p>
    <w:tbl>
      <w:tblPr>
        <w:tblW w:w="99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62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hemia w konserwacji zaby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egzamin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  <w:p>
            <w:pPr>
              <w:pStyle w:val="TableParagrap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anatomii plastycz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malarst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echnologia i techniki sztuk plasty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technik malarskich</w:t>
              <w:br/>
              <w:t>i pozłotnicz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zeź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opedeutyka konserwacji dzieł sztu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ia sztuki średniowiecz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1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Plener malarsk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Normal"/>
        <w:spacing w:before="95" w:after="0"/>
        <w:ind w:left="219" w:hanging="0"/>
        <w:rPr>
          <w:sz w:val="24"/>
        </w:rPr>
      </w:pPr>
      <w:r>
        <w:br w:type="page"/>
      </w:r>
      <w:r>
        <w:rPr>
          <w:b/>
          <w:color w:val="4472C4"/>
        </w:rPr>
        <w:t>SPECJALNOŚĆ: KONSERWACJA I RESTAURACJA MALARSTWA I RZEŹBY POLICHROMOWANEJ</w:t>
      </w:r>
      <w:r>
        <w:rPr>
          <w:sz w:val="24"/>
        </w:rPr>
        <w:t xml:space="preserve"> </w:t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III semest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rupy</w:t>
            </w:r>
          </w:p>
          <w:p>
            <w:pPr>
              <w:pStyle w:val="TableParagraph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– wg formy zajęć</w:t>
            </w:r>
            <w:r>
              <w:rPr>
                <w:position w:val="8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  <w:r>
              <w:rPr>
                <w:position w:val="8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malarst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sztuki nowożyt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Żywice sztuczne</w:t>
              <w:br/>
              <w:t>w konserwacji zaby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Żywice sztuczne</w:t>
              <w:br/>
              <w:t>w konserwacji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Materiałoznawstwo spoiw i podobrazi malarsk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restauracja malarstwa sztalug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konserwacji obrazów na podłożu płócienn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restauracja malarstwa ścien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a konserwacji malarstwa ścien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restauracja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racownia rysunku</w:t>
              <w:br/>
              <w:t>i malarstwa daw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czne techniki artystyczne – technika temper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5" w:after="0"/>
        <w:ind w:left="219" w:hanging="0"/>
        <w:rPr>
          <w:sz w:val="24"/>
          <w:szCs w:val="24"/>
        </w:rPr>
      </w:pPr>
      <w:r>
        <w:rPr>
          <w:sz w:val="24"/>
          <w:szCs w:val="24"/>
        </w:rPr>
        <w:t>IV semestr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rupy</w:t>
            </w:r>
          </w:p>
          <w:p>
            <w:pPr>
              <w:pStyle w:val="TableParagraph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– wg formy zajęć</w:t>
            </w:r>
            <w:r>
              <w:rPr>
                <w:position w:val="8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  <w:r>
              <w:rPr>
                <w:position w:val="8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malarst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 z języka 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nformatyki (cyfrowe metody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i zabytkó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Ornamenty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egzamin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sztuki nowoczes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fotografii dokumentalnej w zakresie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dokumentacji konserwatorskiej</w:t>
              <w:br/>
              <w:t>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restauracja malarstwa sztalug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restauracja drewnianych podłoży malarsk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a konserwacji malarstwa i rzeźby drewnianej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a konserwacji malarstwa ścien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ysunku</w:t>
              <w:br/>
              <w:t>i malarstwa daw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Historyczne techniki artystyczne – technika temper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terenowe</w:t>
              <w:br/>
              <w:t>z konserwacji i restauracji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20"/>
          <w:tab w:val="left" w:pos="2520" w:leader="none"/>
        </w:tabs>
        <w:spacing w:before="5" w:after="0"/>
        <w:rPr/>
      </w:pPr>
      <w:r>
        <w:rPr/>
      </w:r>
      <w:r>
        <w:br w:type="page"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5" w:after="0"/>
        <w:ind w:left="219" w:hanging="0"/>
        <w:rPr>
          <w:sz w:val="24"/>
          <w:szCs w:val="24"/>
        </w:rPr>
      </w:pPr>
      <w:r>
        <w:rPr>
          <w:sz w:val="24"/>
          <w:szCs w:val="24"/>
        </w:rPr>
        <w:t>V semest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/>
      </w:pPr>
      <w:r>
        <w:rPr/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rupy</w:t>
            </w:r>
          </w:p>
          <w:p>
            <w:pPr>
              <w:pStyle w:val="TableParagraph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>
                <w:sz w:val="20"/>
                <w:szCs w:val="20"/>
              </w:rPr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– wg formy zajęć</w:t>
            </w:r>
            <w:r>
              <w:rPr>
                <w:position w:val="8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  <w:r>
              <w:rPr>
                <w:position w:val="8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4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12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a badań humanisty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Ochrona dziedzictwa kulturowego przed biodeterioracj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egzamin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sztuki współczes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oznawstwo barwników i pigmentów malarsk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racownia konserwacji</w:t>
              <w:br/>
              <w:t xml:space="preserve">i restauracji malarstwa sztalugoweg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odstawy rekonstrukcji snycerski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racownia konserwacji</w:t>
              <w:br/>
              <w:t>i restauracj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czna konserwacja w zakresie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racownia rysunku</w:t>
              <w:br/>
              <w:t>i malarstwa daw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czne techniki artystyczne – technika olej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zaliczenie na ocenę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  <w:r>
        <w:br w:type="page"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5" w:after="0"/>
        <w:ind w:left="219" w:hanging="0"/>
        <w:rPr>
          <w:sz w:val="24"/>
          <w:szCs w:val="24"/>
        </w:rPr>
      </w:pPr>
      <w:r>
        <w:rPr>
          <w:sz w:val="24"/>
          <w:szCs w:val="24"/>
        </w:rPr>
        <w:t>VI semest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/>
      </w:pPr>
      <w:r>
        <w:rPr/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rupy</w:t>
            </w:r>
          </w:p>
          <w:p>
            <w:pPr>
              <w:pStyle w:val="TableParagraph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– wg formy zajęć</w:t>
            </w:r>
            <w:r>
              <w:rPr>
                <w:position w:val="8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  <w:r>
              <w:rPr>
                <w:position w:val="8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6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metody badań instrumental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racownia konserwacji</w:t>
              <w:br/>
              <w:t>i restauracji malarstwa sztalug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Techniki reintegracji warstwy malarskiej</w:t>
              <w:br/>
              <w:t>w malarstwie sztalugow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tegracja warstw malarskich – materiały, techniki, met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Techniki reintegracji warstwy malarskiej</w:t>
              <w:br/>
              <w:t>w malarstwie ścienn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racownia konserwacji</w:t>
              <w:br/>
              <w:t>i restauracj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aspekty profilaktycznej konserwacji w zakresie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racownia rysunku</w:t>
              <w:br/>
              <w:t>i malarstwa daw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5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Historyczne techniki artystyczne – technika olej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terenowe</w:t>
              <w:br/>
              <w:t>z konserwacji i restauracji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ą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  <w:r>
        <w:br w:type="page"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5" w:after="0"/>
        <w:ind w:left="219" w:hanging="0"/>
        <w:rPr/>
      </w:pPr>
      <w:r>
        <w:rPr>
          <w:sz w:val="24"/>
          <w:szCs w:val="24"/>
        </w:rPr>
        <w:t>VII semest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/>
      </w:pPr>
      <w:r>
        <w:rPr/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rupy</w:t>
            </w:r>
          </w:p>
          <w:p>
            <w:pPr>
              <w:pStyle w:val="TableParagraph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– wg formy zajęć</w:t>
            </w:r>
            <w:r>
              <w:rPr>
                <w:position w:val="8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  <w:r>
              <w:rPr>
                <w:position w:val="8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Historia i teoria ochrony</w:t>
              <w:br/>
              <w:t>i konserwacji zaby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dekoracji ścien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racownia konserwacji</w:t>
              <w:br/>
              <w:t>i restauracj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Konserwacja i restauracja zabytków metalowych</w:t>
              <w:br/>
              <w:t>w kontekście malarstwa</w:t>
              <w:br/>
              <w:t>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konserwatorskie</w:t>
              <w:br/>
              <w:t>w zakresie malarstwa</w:t>
              <w:br/>
              <w:t>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Pracownia rysunku</w:t>
              <w:br/>
              <w:t>i malarstwa daw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czne techniki artystyczne –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stwo ście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kopii malarstwa średniowie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zagadnienia konserwacji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ł sztuki nowoczesnej</w:t>
              <w:br/>
              <w:t>i współczes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konserwacji</w:t>
              <w:br/>
              <w:t>i restauracji sztuki nowoczesnej</w:t>
              <w:br/>
              <w:t>i współczes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budowy technicznej obiektów sztuki współczes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ind w:firstLine="720"/>
        <w:rPr>
          <w:sz w:val="23"/>
        </w:rPr>
      </w:pPr>
      <w:r>
        <w:rPr>
          <w:sz w:val="24"/>
        </w:rPr>
        <w:t>VIII semestr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Zajęcia ogólnouniwersyteckie, kursowe, fakultatywne</w:t>
              <w:br/>
              <w:t>i monograficzne</w:t>
              <w:br/>
              <w:t>na innych kierunkach studi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</w:t>
              <w:br/>
              <w:t>z historii sztu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ktyki zawod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fotografii dokumentalnej w zakresie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ktyczne zagadnienia biologii konserwatorskiej w zakresie malarstwa</w:t>
              <w:br/>
              <w:t>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konserwacji</w:t>
              <w:br/>
              <w:t>i restauracji elementów snycerskich i r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erwacja i restauracja zabytków metalowych</w:t>
              <w:br/>
              <w:t>w kontekście malarstwa</w:t>
              <w:br/>
              <w:t>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ktyczne aspekty profilaktycznej konserwacji w zakresie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yczne techniki artystyczne –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larstwo ście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pii malarstwa średniowie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adania budowy technicznej zabytków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malarstwa</w:t>
              <w:br/>
              <w:t>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zabytków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IX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jęcia ogólnouniwersyteckie, kursowe, fakultatywne</w:t>
              <w:br/>
              <w:t>i monograficzne na innych kierunkach studi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</w:t>
              <w:br/>
              <w:t>z historii sztu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MIOTY 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ybrane zagadnienia konserwacji dawnego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elementów snycerskich i r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pii malarstwa nowożyt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adania budowy technicznej zabytków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malarstwa</w:t>
              <w:br/>
              <w:t>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w zakresie badań technologii i technik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zabytków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X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odstawy prawa gospodarcz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MIOTY 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ybrane zagadnienia technologii i technik sztuk plasty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pii malarstwa nowożyt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adania budowy technicznej zabytków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malarstwa</w:t>
              <w:br/>
              <w:t>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w zakresie badań technologii i technik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konserwacji</w:t>
              <w:br/>
              <w:t>i restauracji zabytków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teoretyczno-badawcze</w:t>
              <w:br/>
              <w:t>w zakresie konserwacji</w:t>
              <w:br/>
              <w:t>i restauracji malarstwa</w:t>
              <w:br/>
              <w:t>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XI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91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PECJALNOŚCIOW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 konserwatorskie</w:t>
              <w:br/>
              <w:t>w zakresie konserwacji i restauracji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 i restauracji zabytków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teoretyczno-badawcze w zakresie konserwacji i restauracji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XII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91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RZEDMIOTY SPECJALNOŚCIOW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teoretyczno-badawcze w zakresie konserwacji i restauracji malarstwa i rzeźby polichromow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  <w:color w:val="4472C4"/>
        </w:rPr>
        <w:t>SPECJALNOŚC: KONSERWACJA I RESTAURACJA PAPIERU I SKÓRY</w:t>
      </w:r>
    </w:p>
    <w:p>
      <w:pPr>
        <w:pStyle w:val="TextBody"/>
        <w:spacing w:before="5" w:after="0"/>
        <w:rPr>
          <w:b/>
          <w:b/>
          <w:color w:val="4472C4"/>
          <w:sz w:val="23"/>
        </w:rPr>
      </w:pPr>
      <w:r>
        <w:rPr>
          <w:b/>
          <w:color w:val="4472C4"/>
          <w:sz w:val="23"/>
        </w:rPr>
      </w:r>
      <w:bookmarkStart w:id="0" w:name="_Hlk195649542"/>
      <w:bookmarkStart w:id="1" w:name="_Hlk195649542"/>
      <w:bookmarkEnd w:id="1"/>
    </w:p>
    <w:p>
      <w:pPr>
        <w:pStyle w:val="TextBody"/>
        <w:spacing w:before="5" w:after="0"/>
        <w:rPr>
          <w:sz w:val="23"/>
        </w:rPr>
      </w:pPr>
      <w:r>
        <w:rPr>
          <w:sz w:val="24"/>
        </w:rPr>
        <w:t>III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sz w:val="20"/>
              </w:rPr>
              <w:t>PRZEDMIOTY 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malarst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ia sztuki nowożyt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Żywice sztuczne</w:t>
              <w:br/>
              <w:t>w konserwacji zaby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bookmarkStart w:id="2" w:name="_Hlk197546265"/>
            <w:r>
              <w:rPr>
                <w:sz w:val="20"/>
              </w:rPr>
              <w:t>Historia grafiki - techniki artystyczne</w:t>
            </w:r>
            <w:bookmarkEnd w:id="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bookmarkStart w:id="3" w:name="_Hlk197546343"/>
            <w:r>
              <w:rPr>
                <w:sz w:val="20"/>
              </w:rPr>
              <w:t>Liternictwo</w:t>
            </w:r>
            <w:bookmarkEnd w:id="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Technologia papieru</w:t>
              <w:br/>
              <w:t>i skó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zaliczenie na ocenę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Materiałoznawstwo spoiw i podłoży malarskich</w:t>
              <w:br/>
              <w:t>w zabytkach papierowych</w:t>
              <w:br/>
              <w:t>i skórza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Żywice sztuczne</w:t>
              <w:br/>
              <w:t>w konserwacji zabytków z papieru i skó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highlight w:val="yellow"/>
              </w:rPr>
            </w:pPr>
            <w:r>
              <w:rPr>
                <w:sz w:val="20"/>
              </w:rPr>
              <w:t>Konserwacja profilaktyczna zabytkowych zbiorów bibliotecznych, archiwalnych</w:t>
              <w:br/>
              <w:t>i muzeal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ia książki, drukarstwa, bibliot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oprawy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 zabezpieczania obiektów zabytk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spacing w:before="95" w:after="0"/>
        <w:ind w:left="219" w:hanging="0"/>
        <w:rPr>
          <w:sz w:val="16"/>
        </w:rPr>
      </w:pPr>
      <w:bookmarkStart w:id="4" w:name="_Hlk195649542"/>
      <w:bookmarkEnd w:id="4"/>
      <w:r>
        <w:rPr>
          <w:sz w:val="24"/>
        </w:rPr>
        <w:t>IV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MIOTY 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malarstwa</w:t>
            </w:r>
          </w:p>
          <w:p>
            <w:pPr>
              <w:pStyle w:val="TableParagraph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nformatyki (cyfrowe metody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i zabytkó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y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ia sztuki nowoczes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oprawy</w:t>
              <w:br/>
              <w:t>i zabezpieczania obiektów zabytk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Konstrukcja książki</w:t>
              <w:br/>
              <w:t>na przestrzeni wie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fotografii dokumentalnej zabytków na podłożu papierowym</w:t>
              <w:br/>
              <w:t>i skórzan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color w:val="70AD47"/>
                <w:sz w:val="20"/>
              </w:rPr>
            </w:pPr>
            <w:r>
              <w:rPr>
                <w:sz w:val="20"/>
              </w:rPr>
              <w:t>Dokumentacja konserwatorska zabytków na podłożu papierowym</w:t>
              <w:br/>
              <w:t>i skórzan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color w:val="70AD47"/>
                <w:sz w:val="20"/>
              </w:rPr>
            </w:pPr>
            <w:r>
              <w:rPr>
                <w:strike/>
                <w:color w:val="70AD47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color w:val="70AD47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color w:val="70AD47"/>
                <w:sz w:val="20"/>
                <w:szCs w:val="20"/>
              </w:rPr>
            </w:pPr>
            <w:r>
              <w:rPr>
                <w:strike/>
                <w:color w:val="70AD47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color w:val="70AD47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color w:val="70AD47"/>
                <w:sz w:val="20"/>
                <w:szCs w:val="20"/>
              </w:rPr>
            </w:pPr>
            <w:r>
              <w:rPr>
                <w:strike/>
                <w:color w:val="70AD47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color w:val="70AD47"/>
                <w:sz w:val="20"/>
                <w:szCs w:val="20"/>
              </w:rPr>
            </w:pPr>
            <w:r>
              <w:rPr>
                <w:strike/>
                <w:color w:val="70AD47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color w:val="70AD47"/>
                <w:sz w:val="20"/>
                <w:szCs w:val="20"/>
              </w:rPr>
            </w:pPr>
            <w:r>
              <w:rPr>
                <w:strike/>
                <w:color w:val="70AD47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color w:val="70AD47"/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trike/>
                <w:color w:val="70AD47"/>
                <w:sz w:val="20"/>
              </w:rPr>
            </w:pPr>
            <w:r>
              <w:rPr>
                <w:strike/>
                <w:color w:val="70AD47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odyka konserwacji</w:t>
              <w:br/>
              <w:t>i restauracji zabytków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a pergaminie i skór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egzamin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opedeutyka konserwacji i restauracji zabytków</w:t>
              <w:br/>
              <w:t>na papier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egzamin 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Ćwiczenia terenowe</w:t>
              <w:br/>
              <w:t>z konserwacji i restauracji dziedzictwa na podłożu papierowym, skórzanym</w:t>
              <w:br/>
              <w:t>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V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5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5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odyka badań humanisty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8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Ochrona dziedzictwa kulturowego przed biodeterioracj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egzamin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ia sztuki współczes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MIOTY 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Metodyka konserwacji</w:t>
              <w:br/>
              <w:t>i restauracji zabytków</w:t>
              <w:br/>
              <w:t>na papier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</w:rPr>
            </w:pPr>
            <w:r>
              <w:rPr>
                <w:sz w:val="20"/>
              </w:rPr>
              <w:t>Nauka o archiwali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  <w:p>
            <w:pPr>
              <w:pStyle w:val="TableParagraph"/>
              <w:rPr>
                <w:strike/>
                <w:sz w:val="20"/>
              </w:rPr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odyka konserwacji</w:t>
              <w:br/>
              <w:t>i restauracji zabytkowych pieczę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materiałów archiwal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larstwo na podłożach papier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technik graf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tradycyjnych technik introligatorsk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Normal"/>
        <w:spacing w:before="9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5" w:after="0"/>
        <w:ind w:left="21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VI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6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spółczesne metody badań instrumental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larstwo na podłożach papier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technik graf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tradycyjnych technik introligatorsk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echnologia i techniki miniatorst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7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</w:rPr>
            </w:pPr>
            <w:r>
              <w:rPr>
                <w:sz w:val="20"/>
              </w:rPr>
              <w:t>Materiałoznawstwo barwników i pigmentów w obiektach zabytkowych na podłożu papierowym, skórzanym i tkanin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</w:rPr>
            </w:pPr>
            <w:r>
              <w:rPr>
                <w:sz w:val="20"/>
              </w:rPr>
              <w:t>Podstawy konserwacji</w:t>
              <w:br/>
              <w:t>i restauracji tkanin zabytk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egzamin </w:t>
            </w:r>
          </w:p>
          <w:p>
            <w:pPr>
              <w:pStyle w:val="TableParagraph"/>
              <w:rPr>
                <w:strike/>
                <w:sz w:val="20"/>
              </w:rPr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konserwacji</w:t>
              <w:br/>
              <w:t>i restauracji zabytkowych kodeks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Ćwiczenia terenowe</w:t>
              <w:br/>
              <w:t>z konserwacji i restauracji dziedzictwa na podłożu papierowym, skórzanym</w:t>
              <w:br/>
              <w:t>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color w:val="ED7D31"/>
          <w:sz w:val="23"/>
        </w:rPr>
      </w:pPr>
      <w:r>
        <w:rPr>
          <w:color w:val="ED7D31"/>
          <w:sz w:val="23"/>
        </w:rPr>
      </w:r>
      <w:r>
        <w:br w:type="page"/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VII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Historia i teoria ochrony</w:t>
              <w:br/>
              <w:t>i konserwacji zaby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zabytkowych kodeks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ntroligatorstwo artyst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ojektowanie konserwatorskie</w:t>
              <w:br/>
              <w:t>w zakresie dziedzictwa kulturowego na podłożu papierowym, skórzanym</w:t>
              <w:br/>
              <w:t>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konserwacji</w:t>
              <w:br/>
              <w:t>i restauracji malarstwa</w:t>
              <w:br/>
              <w:t>na papier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pii miniatury książkow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pii grafi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onserwacja skóry archeologicz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egzamin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Metodyka konserwacji</w:t>
              <w:br/>
              <w:t>i restauracji zabytków metalowych w kontekście papieru, skóry i tkani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Konserwacja i restauracja zabytków metalowych</w:t>
              <w:br/>
              <w:t>w kontekście papieru, skóry i tkani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egzamin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color w:val="ED7D31"/>
          <w:sz w:val="23"/>
        </w:rPr>
      </w:pPr>
      <w:r>
        <w:rPr>
          <w:color w:val="ED7D31"/>
          <w:sz w:val="23"/>
        </w:rPr>
      </w:r>
      <w:r>
        <w:br w:type="page"/>
      </w:r>
    </w:p>
    <w:p>
      <w:pPr>
        <w:pStyle w:val="TextBody"/>
        <w:spacing w:before="5" w:after="0"/>
        <w:rPr>
          <w:color w:val="ED7D31"/>
          <w:sz w:val="23"/>
        </w:rPr>
      </w:pPr>
      <w:r>
        <w:rPr>
          <w:color w:val="ED7D31"/>
          <w:sz w:val="23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24"/>
        </w:rPr>
        <w:t>VIII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jęcia ogólnouniwersyteckie, kursowe, fakultatywne</w:t>
              <w:br/>
              <w:t>i monograficzne na innych kierunkach studi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</w:t>
              <w:br/>
              <w:t>z historii sztu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ktyki zawod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zabytkowych kodeks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ntroligatorstwo artyst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onserwacja i restauracja zabytków metalowych</w:t>
              <w:br/>
              <w:t>w kontekście papieru, skóry i tkani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zabytkowych obiektów skórza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ktyczne zagadnienia</w:t>
              <w:br/>
              <w:t>z biologii konserwatorskiej zabytków na podłożu papierowym i skórzan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ktyczne aspekty projektowania konserwatorskiego</w:t>
              <w:br/>
              <w:t>w zakresie dziedzictwa kulturowego na podłożu papierowym, skórzanym</w:t>
              <w:br/>
              <w:t>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adania budowy technicznej zabytków</w:t>
              <w:br/>
              <w:t>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dziedzictwa 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IX semestr</w:t>
      </w:r>
      <w:r>
        <w:rPr>
          <w:position w:val="9"/>
          <w:sz w:val="16"/>
        </w:rPr>
        <w:t>*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jęcia ogólnouniwersyteckie, kursowe, fakultatywne</w:t>
              <w:br/>
              <w:t xml:space="preserve"> i monograficzne na innych kierunkach studi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</w:t>
              <w:br/>
              <w:t>z historii sztu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Wybrane zagadnienia</w:t>
              <w:br/>
              <w:t>z konserwacji i restauracji fotograf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fotograf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adania budowy technicznej zabytków</w:t>
              <w:br/>
              <w:t>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70AD47"/>
                <w:sz w:val="20"/>
              </w:rPr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dziedzictwa 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70AD47"/>
                <w:sz w:val="20"/>
              </w:rPr>
            </w:pPr>
            <w:r>
              <w:rPr>
                <w:sz w:val="20"/>
              </w:rPr>
              <w:t>Seminarium dyplomowe w zakresie badań technologii i technik dziedzictwa na podłożu papierowym, skórzanym</w:t>
              <w:br/>
              <w:t>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zabytków</w:t>
              <w:br/>
              <w:t>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Normal"/>
        <w:spacing w:before="95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5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5" w:after="0"/>
        <w:ind w:left="21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X semestr</w:t>
      </w:r>
      <w:r>
        <w:rPr>
          <w:position w:val="9"/>
          <w:sz w:val="16"/>
        </w:rPr>
        <w:t>*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odstawy prawa gospodarcz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odyka konserwacji</w:t>
              <w:br/>
              <w:t>i restauracji dzieł sztuki Orien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dzieł sztuki Orien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ybrane problemy konserwacji i restauracji zabytków na podłożu papierowym, skórzanym</w:t>
              <w:br/>
              <w:t>i tkanin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adania budowy technicznej zabytków</w:t>
              <w:br/>
              <w:t>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dziedzictwa 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70AD47"/>
                <w:sz w:val="20"/>
              </w:rPr>
            </w:pPr>
            <w:r>
              <w:rPr>
                <w:sz w:val="20"/>
              </w:rPr>
              <w:t>Seminarium dyplomowe w zakresie badań technologii i technik dziedzictwa na podłożu papierowym, skórzanym</w:t>
              <w:br/>
              <w:t>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konserwacji</w:t>
              <w:br/>
              <w:t>i restauracji zabytków</w:t>
              <w:br/>
              <w:t>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 teoretyczno-badawcze</w:t>
              <w:br/>
              <w:t>w zakresie konserwacji</w:t>
              <w:br/>
              <w:t>i restauracji dziedzictwa 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rPr>
          <w:position w:val="9"/>
          <w:sz w:val="16"/>
        </w:rPr>
      </w:pPr>
      <w:r>
        <w:rPr>
          <w:sz w:val="24"/>
        </w:rPr>
        <w:t>XI semestr</w:t>
      </w:r>
      <w:r>
        <w:rPr>
          <w:position w:val="9"/>
          <w:sz w:val="16"/>
        </w:rPr>
        <w:t>*</w:t>
      </w:r>
    </w:p>
    <w:p>
      <w:pPr>
        <w:pStyle w:val="TextBody"/>
        <w:spacing w:before="2" w:after="0"/>
        <w:rPr>
          <w:position w:val="6"/>
          <w:sz w:val="11"/>
        </w:rPr>
      </w:pPr>
      <w:r>
        <w:rPr>
          <w:position w:val="6"/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91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MIOTY 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ECJALNOŚCIOW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 konserwatorskie</w:t>
              <w:br/>
              <w:t>w zakresie konserwacji i restauracji dziedzictwa 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 i restauracji zabytków 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teoretyczno-badawcze w zakresie konserwacji i restauracji dziedzictwa 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XII semestr</w:t>
      </w:r>
      <w:r>
        <w:rPr>
          <w:position w:val="9"/>
          <w:sz w:val="16"/>
        </w:rPr>
        <w:t>*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91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JALNOŚCIOW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konserwatorskie</w:t>
              <w:br/>
              <w:t>w zakresie konserwacji i restauracji dziedzictwa 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teoretyczno-badawcze w zakresie konserwacji i restauracji dziedzictwa na podłożu papierowym, skórzanym i tkan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rPr>
          <w:b/>
          <w:b/>
          <w:color w:val="4472C4"/>
        </w:rPr>
      </w:pPr>
      <w:r>
        <w:rPr>
          <w:b/>
          <w:color w:val="4472C4"/>
        </w:rPr>
      </w:r>
      <w:r>
        <w:br w:type="page"/>
      </w:r>
    </w:p>
    <w:p>
      <w:pPr>
        <w:pStyle w:val="TextBody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TextBody"/>
        <w:rPr>
          <w:b/>
          <w:b/>
          <w:color w:val="4472C4"/>
        </w:rPr>
      </w:pPr>
      <w:r>
        <w:rPr>
          <w:b/>
          <w:color w:val="4472C4"/>
        </w:rPr>
        <w:t xml:space="preserve">SPECJALNOŚĆ: KONSERWACJA I RESTAURACJA RZEŹBY KAMIENNEJ I DETALU ARCHITEKTONICZNEGO </w:t>
      </w:r>
    </w:p>
    <w:p>
      <w:pPr>
        <w:pStyle w:val="Normal"/>
        <w:spacing w:before="95" w:after="0"/>
        <w:rPr>
          <w:sz w:val="16"/>
        </w:rPr>
      </w:pPr>
      <w:r>
        <w:rPr>
          <w:sz w:val="24"/>
        </w:rPr>
        <w:t>III semestr</w:t>
      </w:r>
      <w:r>
        <w:rPr>
          <w:position w:val="9"/>
          <w:sz w:val="16"/>
        </w:rPr>
        <w:t xml:space="preserve">* 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 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malarst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ia sztuki nowożyt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Żywice sztuczne</w:t>
              <w:br/>
              <w:t>w konserwacji zaby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zeź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ywice sztu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</w:t>
            </w:r>
            <w:r>
              <w:rPr>
                <w:color w:val="000000"/>
                <w:sz w:val="20"/>
              </w:rPr>
              <w:t xml:space="preserve">konserwacji </w:t>
            </w:r>
            <w:r>
              <w:rPr>
                <w:color w:val="000000"/>
                <w:sz w:val="20"/>
                <w:szCs w:val="20"/>
              </w:rPr>
              <w:t>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odstawy geologii</w:t>
              <w:br/>
              <w:t>z petrografi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</w:rPr>
              <w:t>Kamień naturalny</w:t>
              <w:br/>
              <w:t xml:space="preserve">w rzeźbie i architekturz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ofilaktyczna konserwacja zabytków kamien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zmacnianie zabytków kamien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todyka </w:t>
            </w:r>
            <w:r>
              <w:rPr>
                <w:color w:val="000000"/>
                <w:sz w:val="20"/>
                <w:szCs w:val="20"/>
              </w:rPr>
              <w:t>konserwacji</w:t>
              <w:br/>
              <w:t>i restauracji zabytków</w:t>
              <w:br/>
              <w:t>z ka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IV semestr</w:t>
      </w:r>
      <w:r>
        <w:rPr>
          <w:position w:val="9"/>
          <w:sz w:val="16"/>
        </w:rPr>
        <w:t xml:space="preserve">*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27"/>
        <w:gridCol w:w="1274"/>
        <w:gridCol w:w="994"/>
        <w:gridCol w:w="425"/>
        <w:gridCol w:w="639"/>
        <w:gridCol w:w="501"/>
        <w:gridCol w:w="629"/>
        <w:gridCol w:w="363"/>
        <w:gridCol w:w="1416"/>
      </w:tblGrid>
      <w:tr>
        <w:trPr>
          <w:trHeight w:val="151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377" w:hanging="0"/>
              <w:jc w:val="center"/>
              <w:rPr/>
            </w:pPr>
            <w:bookmarkStart w:id="5" w:name="_Hlk195609846"/>
            <w:bookmarkEnd w:id="5"/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malarst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odstawy informatyki (cyfrowe metody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okumentacji zabytkó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y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ia sztuki nowoczes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zeź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fotografii dokumentalnej zabytkowej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pedeutyka dokumentacji konserwatorskiej </w:t>
            </w:r>
            <w:r>
              <w:rPr>
                <w:color w:val="000000"/>
                <w:sz w:val="20"/>
                <w:szCs w:val="20"/>
              </w:rPr>
              <w:t>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Kamień sztuczny</w:t>
              <w:br/>
              <w:t>w rzeźbie i architektur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sz w:val="20"/>
              </w:rPr>
              <w:t>Uzupełnianie ubytków</w:t>
              <w:br/>
              <w:t>w zabytkach kamien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color w:val="A6A6A6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todyka </w:t>
            </w:r>
            <w:r>
              <w:rPr>
                <w:color w:val="000000"/>
                <w:sz w:val="20"/>
                <w:szCs w:val="20"/>
              </w:rPr>
              <w:t>konserwacji</w:t>
              <w:br/>
              <w:t>i restauracji zabytków</w:t>
              <w:br/>
              <w:t>z ka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zaliczenie na ocenę </w:t>
            </w:r>
          </w:p>
        </w:tc>
      </w:tr>
      <w:tr>
        <w:trPr>
          <w:trHeight w:val="27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Ćwiczenia terenowe</w:t>
              <w:br/>
              <w:t>z konserwacji 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0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w:t xml:space="preserve">V semestr: 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ys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4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ektorat z języka obcego specjali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4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odyka badań humanisty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Ochrona dziedzictwa kulturowego przed biodeterioracj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egzamin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ia sztuki współczes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zeź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istoryczne techniki budowla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nserwacja i restauracja zabytkowej cerami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</w:rPr>
              <w:t xml:space="preserve">Konserwacja </w:t>
            </w:r>
            <w:r>
              <w:rPr>
                <w:color w:val="000000"/>
                <w:sz w:val="20"/>
                <w:szCs w:val="20"/>
              </w:rPr>
              <w:t xml:space="preserve">i restauracja zabytków z </w:t>
            </w:r>
            <w:r>
              <w:rPr>
                <w:color w:val="000000"/>
                <w:sz w:val="20"/>
              </w:rPr>
              <w:t>drew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todyka </w:t>
            </w:r>
            <w:r>
              <w:rPr>
                <w:color w:val="000000"/>
                <w:sz w:val="20"/>
                <w:szCs w:val="20"/>
              </w:rPr>
              <w:t>konserwacji</w:t>
              <w:br/>
              <w:t>i restauracji zabytków</w:t>
              <w:br/>
              <w:t>z ka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ka konserwacji</w:t>
              <w:br/>
              <w:t>i restauracji zabytków</w:t>
              <w:br/>
              <w:t xml:space="preserve">z drewna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acownia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0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w:t>VI semestr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6190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2127"/>
                              <w:gridCol w:w="1274"/>
                              <w:gridCol w:w="994"/>
                              <w:gridCol w:w="425"/>
                              <w:gridCol w:w="777"/>
                              <w:gridCol w:w="567"/>
                              <w:gridCol w:w="359"/>
                              <w:gridCol w:w="425"/>
                              <w:gridCol w:w="1416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6" w:right="3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grupy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0" w:right="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miotów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6" w:right="122" w:hanging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 przedmiotu w USO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99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8" w:right="214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godzin z bezpośrednim udziałem nauczycieli lub innych osób prowadzącyc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21" w:right="1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/>
                                    <w:t>zajęcia – wg formy zajęć</w:t>
                                  </w:r>
                                  <w:r>
                                    <w:rPr>
                                      <w:position w:val="8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17" w:right="1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231" w:right="205" w:firstLine="187"/>
                                    <w:rPr>
                                      <w:sz w:val="14"/>
                                    </w:rPr>
                                  </w:pPr>
                                  <w:r>
                                    <w:rPr/>
                                    <w:t>Forma zaliczenia</w:t>
                                  </w:r>
                                  <w:r>
                                    <w:rPr>
                                      <w:position w:val="8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DMIOTY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ERUNKOW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ownia rysunk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liczenie na ocen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ktorat z języka obcego specjalistyczneg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spółczesne metody badań instrumentalnych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DMIOTY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CJALNOŚCIOW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ownia rzeźb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liczenie na ocen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nserwacja i restauracja zabytków z drewn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liczenie na ocen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racownia konserwacji</w:t>
                                    <w:br/>
                                    <w:t>i restauracji zabytków</w:t>
                                    <w:br/>
                                    <w:t>z ceramik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trike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trike/>
                                      <w:sz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liczenie na ocen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teriałoznawstwo barwników, pigmentów</w:t>
                                    <w:br/>
                                    <w:t>i spoiw malarskich</w:t>
                                    <w:br/>
                                    <w:t>w rzeźbie kamiennej</w:t>
                                    <w:br/>
                                    <w:t>i detalu architektoniczny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aliczenie na ocen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ownia konserwacji</w:t>
                                    <w:br/>
                                    <w:t>i restauracji rzeźby kamiennej i detalu architektoniczneg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liczenie na ocen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Ćwiczenia terenowe</w:t>
                                    <w:br/>
                                    <w:t>z konserwacji i restauracji rzeźby kamiennej i detalu architektoniczneg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liczenie na ocen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.65pt;mso-wrap-distance-left:0pt;mso-wrap-distance-right:7.05pt;mso-wrap-distance-top:0pt;mso-wrap-distance-bottom:0pt;margin-top:0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2127"/>
                        <w:gridCol w:w="1274"/>
                        <w:gridCol w:w="994"/>
                        <w:gridCol w:w="425"/>
                        <w:gridCol w:w="777"/>
                        <w:gridCol w:w="567"/>
                        <w:gridCol w:w="359"/>
                        <w:gridCol w:w="425"/>
                        <w:gridCol w:w="1416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6" w:right="377" w:hanging="0"/>
                              <w:jc w:val="center"/>
                              <w:rPr/>
                            </w:pPr>
                            <w:r>
                              <w:rPr/>
                              <w:t>Nazwa grupy</w:t>
                            </w:r>
                          </w:p>
                          <w:p>
                            <w:pPr>
                              <w:pStyle w:val="TableParagraph"/>
                              <w:ind w:left="90" w:right="83" w:hanging="0"/>
                              <w:jc w:val="center"/>
                              <w:rPr/>
                            </w:pPr>
                            <w:r>
                              <w:rPr/>
                              <w:t>przedmiotów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7" w:hanging="0"/>
                              <w:rPr/>
                            </w:pPr>
                            <w:r>
                              <w:rPr/>
                              <w:t>Nazwa przedmiotu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6" w:right="122" w:hanging="3"/>
                              <w:jc w:val="center"/>
                              <w:rPr/>
                            </w:pPr>
                            <w:r>
                              <w:rPr/>
                              <w:t>Kod przedmiotu w USOS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99" w:hanging="4"/>
                              <w:jc w:val="center"/>
                              <w:rPr/>
                            </w:pPr>
                            <w:r>
                              <w:rPr/>
                              <w:t>Liczba punktów ECTS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8" w:right="214" w:hanging="1"/>
                              <w:jc w:val="center"/>
                              <w:rPr/>
                            </w:pPr>
                            <w:r>
                              <w:rPr/>
                              <w:t>Liczba godzin z bezpośrednim udziałem nauczycieli lub innych osób prowadzących</w:t>
                            </w:r>
                          </w:p>
                          <w:p>
                            <w:pPr>
                              <w:pStyle w:val="TableParagraph"/>
                              <w:spacing w:lineRule="exact" w:line="253"/>
                              <w:ind w:left="121" w:right="1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zajęcia – wg formy zajęć</w:t>
                            </w:r>
                            <w:r>
                              <w:rPr>
                                <w:position w:val="8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ind w:left="117" w:right="112" w:hanging="0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231" w:right="205" w:firstLine="187"/>
                              <w:rPr>
                                <w:sz w:val="14"/>
                              </w:rPr>
                            </w:pPr>
                            <w:r>
                              <w:rPr/>
                              <w:t>Forma zaliczenia</w:t>
                            </w:r>
                            <w:r>
                              <w:rPr>
                                <w:position w:val="8"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DMIOTY</w:t>
                            </w:r>
                          </w:p>
                          <w:p>
                            <w:pPr>
                              <w:pStyle w:val="TableParagraph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ERUNKOW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ownia rysunk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liczenie na ocenę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ktorat z języka obcego specjalistyczneg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spółczesne metody badań instrumentalnych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DMIOTY</w:t>
                            </w:r>
                          </w:p>
                          <w:p>
                            <w:pPr>
                              <w:pStyle w:val="TableParagraph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JALNOŚCIOWE</w:t>
                            </w:r>
                          </w:p>
                          <w:p>
                            <w:pPr>
                              <w:pStyle w:val="TableParagraph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ownia rzeźby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liczenie na ocenę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nserwacja i restauracja zabytków z drewn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liczenie na ocenę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acownia konserwacji</w:t>
                              <w:br/>
                              <w:t>i restauracji zabytków</w:t>
                              <w:br/>
                              <w:t>z ceramik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liczenie na ocenę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eriałoznawstwo barwników, pigmentów</w:t>
                              <w:br/>
                              <w:t>i spoiw malarskich</w:t>
                              <w:br/>
                              <w:t>w rzeźbie kamiennej</w:t>
                              <w:br/>
                              <w:t>i detalu architektoniczny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aliczenie na ocenę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ownia konserwacji</w:t>
                              <w:br/>
                              <w:t>i restauracji rzeźby kamiennej i detalu architektoniczneg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liczenie na ocenę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Ćwiczenia terenowe</w:t>
                              <w:br/>
                              <w:t>z konserwacji i restauracji rzeźby kamiennej i detalu architektoniczneg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liczenie na ocenę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TextBody"/>
        <w:spacing w:before="5" w:after="0"/>
        <w:rPr>
          <w:vanish/>
          <w:sz w:val="23"/>
        </w:rPr>
      </w:pPr>
      <w:r>
        <w:rPr>
          <w:vanish/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w:t xml:space="preserve">VII semestr: 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058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bookmarkStart w:id="6" w:name="_Hlk195611704"/>
            <w:bookmarkEnd w:id="6"/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41" w:right="-220" w:hanging="41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Historia i teoria ochrony</w:t>
              <w:br/>
              <w:t>i konserwacji zaby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18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wnia rzeź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</w:rPr>
              <w:t>Elementy i detale architektoniczne</w:t>
              <w:br/>
              <w:t>w rozwoju historyczn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egzamin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Konserwacja</w:t>
              <w:br/>
              <w:t>i restauracja zabytków metal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</w:rPr>
              <w:t>Techniki zdobnicze</w:t>
              <w:br/>
              <w:t>w rzeźbie i architektur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</w:rPr>
              <w:t>Metodyka konserwacji</w:t>
              <w:br/>
              <w:t>i restauracji zabytków metal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Pracownia konserwacji </w:t>
              <w:br/>
              <w:t>i restauracji zabytków</w:t>
              <w:br/>
              <w:t>z cerami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Historyczne</w:t>
              <w:br/>
              <w:t>i współczesne materiały budowla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ojektowanie konserwatorskie</w:t>
              <w:br/>
              <w:t>w zakresie rzeźby kamiennej i architektu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0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" w:leader="none"/>
                <w:tab w:val="center" w:pos="4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ind w:firstLine="284"/>
        <w:rPr>
          <w:sz w:val="23"/>
        </w:rPr>
      </w:pPr>
      <w:r>
        <w:rPr>
          <w:sz w:val="23"/>
        </w:rPr>
        <w:t xml:space="preserve">VIII semestr: 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777"/>
        <w:gridCol w:w="35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jęcia ogólnouniwersyteckie, kursowe, fakultatywne</w:t>
              <w:br/>
              <w:t>i monograficzne</w:t>
              <w:br/>
              <w:t>na innych kierunkach studi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</w:t>
              <w:br/>
              <w:t>z historii sztu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ktyki zawod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zeź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fotografii dokumentalnej zabytkowej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Konserwacja i restauracja zabytków metal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serwacja i restauracja rzemiosła artystyczneg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Techniki zdobnicze</w:t>
              <w:br/>
              <w:t>w rzeźbie i architektur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Pracownia </w:t>
            </w:r>
            <w:r>
              <w:rPr>
                <w:color w:val="000000"/>
                <w:sz w:val="20"/>
                <w:szCs w:val="20"/>
              </w:rPr>
              <w:t>badań fizykochem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Praktyczne zagadnienia</w:t>
              <w:br/>
              <w:t>z biologii konserwatorskiej zabytków kamien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ktyczne aspekty projektowa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nserwatorskiego</w:t>
              <w:br/>
              <w:t>w zakresie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a budowy technicznej zabytkowej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0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color w:val="ED7D31"/>
          <w:sz w:val="23"/>
        </w:rPr>
      </w:pPr>
      <w:r>
        <w:rPr>
          <w:color w:val="ED7D31"/>
          <w:sz w:val="23"/>
        </w:rPr>
      </w:r>
      <w:r>
        <w:br w:type="page"/>
      </w:r>
    </w:p>
    <w:p>
      <w:pPr>
        <w:pStyle w:val="TextBody"/>
        <w:spacing w:before="5" w:after="0"/>
        <w:rPr>
          <w:color w:val="ED7D31"/>
          <w:sz w:val="23"/>
        </w:rPr>
      </w:pPr>
      <w:r>
        <w:rPr>
          <w:color w:val="ED7D31"/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w:t>IX semestr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2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6" w:hanging="0"/>
              <w:rPr>
                <w:sz w:val="20"/>
              </w:rPr>
            </w:pPr>
            <w:r>
              <w:rPr>
                <w:sz w:val="20"/>
              </w:rPr>
              <w:t>Zajęcia ogólnouniwersyteckie, kursowe, fakultatywne</w:t>
              <w:br/>
              <w:t>i monograficzne</w:t>
              <w:br/>
              <w:t>na innych kierunkach studi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Seminarium dyplomowe</w:t>
              <w:br/>
              <w:t>z historii sztu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zeź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onserwacja i restauracja zabytków metal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onserwacja i restauracja zabytków kamien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erwacja i restauracja rzemiosła artysty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adania budowy technicznej zabytkowej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w zakresie badań technologii i technik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0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position w:val="9"/>
          <w:sz w:val="16"/>
        </w:rPr>
      </w:pPr>
      <w:r>
        <w:rPr>
          <w:sz w:val="23"/>
        </w:rPr>
        <w:t xml:space="preserve">X semestr: </w:t>
      </w:r>
    </w:p>
    <w:p>
      <w:pPr>
        <w:pStyle w:val="TextBody"/>
        <w:spacing w:before="5" w:after="0"/>
        <w:rPr>
          <w:position w:val="13"/>
          <w:sz w:val="23"/>
        </w:rPr>
      </w:pPr>
      <w:r>
        <w:rPr>
          <w:position w:val="13"/>
          <w:sz w:val="23"/>
        </w:rPr>
      </w:r>
    </w:p>
    <w:tbl>
      <w:tblPr>
        <w:tblW w:w="98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127"/>
        <w:gridCol w:w="1274"/>
        <w:gridCol w:w="10"/>
        <w:gridCol w:w="984"/>
        <w:gridCol w:w="10"/>
        <w:gridCol w:w="415"/>
        <w:gridCol w:w="10"/>
        <w:gridCol w:w="557"/>
        <w:gridCol w:w="10"/>
        <w:gridCol w:w="559"/>
        <w:gridCol w:w="10"/>
        <w:gridCol w:w="557"/>
        <w:gridCol w:w="10"/>
        <w:gridCol w:w="415"/>
        <w:gridCol w:w="10"/>
        <w:gridCol w:w="1406"/>
        <w:gridCol w:w="10"/>
      </w:tblGrid>
      <w:tr>
        <w:trPr>
          <w:trHeight w:val="151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KIERU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odstawy prawa gospodarcz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rzeź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onserwacja i restauracja zabytków metal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serwacja </w:t>
            </w:r>
            <w:r>
              <w:rPr>
                <w:color w:val="000000"/>
                <w:sz w:val="20"/>
                <w:szCs w:val="20"/>
              </w:rPr>
              <w:t>i restauracja zabytków architektu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5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ykład monograficzny</w:t>
              <w:br/>
              <w:t>z konserwacji i restauracji rzeźby kamiennej</w:t>
              <w:br/>
              <w:t>i architektu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adania budowy technicznej zabytkowej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5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5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w zakresie badań technologii i technik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5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5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teoretyczno-badawcze</w:t>
              <w:br/>
              <w:t>w zakresie konserwacji</w:t>
              <w:br/>
              <w:t>i restauracji zabytków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58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0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w w:val="99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ind w:firstLine="284"/>
        <w:rPr>
          <w:sz w:val="23"/>
        </w:rPr>
      </w:pPr>
      <w:r>
        <w:rPr>
          <w:sz w:val="23"/>
        </w:rPr>
        <w:t xml:space="preserve">XI semestr: 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058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acownia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teoretyczno-badawcze</w:t>
              <w:br/>
              <w:t>w zakresie konserwacji</w:t>
              <w:br/>
              <w:t>i restauracji zabytków rzeźby kamiennej</w:t>
              <w:br/>
              <w:t>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0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w w:val="99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5" w:after="0"/>
        <w:ind w:left="219" w:hanging="0"/>
        <w:rPr>
          <w:sz w:val="16"/>
        </w:rPr>
      </w:pPr>
      <w:r>
        <w:rPr>
          <w:sz w:val="24"/>
        </w:rPr>
        <w:t>XII semestr</w:t>
      </w:r>
      <w:r>
        <w:rPr>
          <w:position w:val="9"/>
          <w:sz w:val="16"/>
        </w:rPr>
        <w:t xml:space="preserve">*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917"/>
        <w:gridCol w:w="1274"/>
        <w:gridCol w:w="994"/>
        <w:gridCol w:w="425"/>
        <w:gridCol w:w="567"/>
        <w:gridCol w:w="569"/>
        <w:gridCol w:w="567"/>
        <w:gridCol w:w="425"/>
        <w:gridCol w:w="1416"/>
      </w:tblGrid>
      <w:tr>
        <w:trPr>
          <w:trHeight w:val="151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7" w:hanging="0"/>
              <w:jc w:val="center"/>
              <w:rPr/>
            </w:pPr>
            <w:r>
              <w:rPr/>
              <w:t>Nazwa grupy</w:t>
            </w:r>
          </w:p>
          <w:p>
            <w:pPr>
              <w:pStyle w:val="TableParagraph"/>
              <w:ind w:left="90" w:right="83" w:hanging="0"/>
              <w:jc w:val="center"/>
              <w:rPr/>
            </w:pPr>
            <w:r>
              <w:rPr/>
              <w:t>przedmiotów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Nazwa przedmiot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hanging="3"/>
              <w:jc w:val="center"/>
              <w:rPr/>
            </w:pPr>
            <w:r>
              <w:rPr/>
              <w:t>Kod przedmiotu w US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4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1"/>
              <w:jc w:val="center"/>
              <w:rPr/>
            </w:pPr>
            <w:r>
              <w:rPr/>
              <w:t>Liczba godzin z bezpośrednim udziałem nauczycieli lub innych osób prowadzących</w:t>
            </w:r>
          </w:p>
          <w:p>
            <w:pPr>
              <w:pStyle w:val="TableParagraph"/>
              <w:spacing w:lineRule="exact" w:line="253"/>
              <w:ind w:left="121" w:right="112" w:hanging="0"/>
              <w:jc w:val="center"/>
              <w:rPr>
                <w:sz w:val="14"/>
              </w:rPr>
            </w:pPr>
            <w:r>
              <w:rPr/>
              <w:t>zajęcia – wg formy zajęć</w:t>
            </w:r>
            <w:r>
              <w:rPr>
                <w:position w:val="8"/>
                <w:sz w:val="14"/>
              </w:rPr>
              <w:t>1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231" w:right="205" w:firstLine="187"/>
              <w:rPr>
                <w:sz w:val="14"/>
              </w:rPr>
            </w:pPr>
            <w:r>
              <w:rPr/>
              <w:t>Forma zaliczenia</w:t>
            </w:r>
            <w:r>
              <w:rPr>
                <w:position w:val="8"/>
                <w:sz w:val="1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PECJALNOŚCIOW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konserwatorskie</w:t>
              <w:br/>
              <w:t>w zakresie konserwacji</w:t>
              <w:br/>
              <w:t>i restauracji rzeźby kamiennej 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113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minarium dyplomowe teoretyczno-badawcze w zakresie konserwacji i restauracji zabytków rzeźby kamiennej</w:t>
              <w:br/>
              <w:t>i detalu architekton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219" w:hanging="0"/>
        <w:rPr/>
      </w:pPr>
      <w:r>
        <w:rPr/>
        <w:t>Plan studiów obowiązuje od semestru zimowego roku akademickiego 2025/20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4036" w:hanging="0"/>
        <w:rPr/>
      </w:pPr>
      <w:r>
        <w:rPr/>
        <w:t>………………………………………………………</w:t>
      </w:r>
    </w:p>
    <w:p>
      <w:pPr>
        <w:pStyle w:val="Normal"/>
        <w:spacing w:before="2" w:after="0"/>
        <w:ind w:left="4141" w:right="3373" w:hanging="0"/>
        <w:jc w:val="center"/>
        <w:rPr>
          <w:i/>
          <w:i/>
          <w:sz w:val="18"/>
        </w:rPr>
      </w:pPr>
      <w:r>
        <w:rPr>
          <w:i/>
          <w:sz w:val="18"/>
        </w:rPr>
        <w:t>(pieczątka i podpis dziekana)</w:t>
      </w:r>
    </w:p>
    <w:p>
      <w:pPr>
        <w:pStyle w:val="TextBody"/>
        <w:spacing w:before="7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97865</wp:posOffset>
                </wp:positionH>
                <wp:positionV relativeFrom="paragraph">
                  <wp:posOffset>158750</wp:posOffset>
                </wp:positionV>
                <wp:extent cx="182943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2.5pt" to="198.95pt,12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2" w:before="59" w:after="0"/>
        <w:ind w:left="219" w:hanging="0"/>
        <w:rPr/>
      </w:pPr>
      <w:r>
        <w:rPr>
          <w:position w:val="7"/>
          <w:sz w:val="13"/>
        </w:rPr>
        <w:t xml:space="preserve">* </w:t>
      </w:r>
      <w:r>
        <w:rPr/>
        <w:t>Każdy kolejny semestr należy opisać wg wzoru dla semestru I.</w:t>
      </w:r>
    </w:p>
    <w:p>
      <w:pPr>
        <w:pStyle w:val="TextBody"/>
        <w:ind w:left="219" w:right="215" w:hanging="0"/>
        <w:rPr/>
      </w:pPr>
      <w:r>
        <w:rPr>
          <w:position w:val="7"/>
          <w:sz w:val="13"/>
        </w:rPr>
        <w:t xml:space="preserve">1 </w:t>
      </w:r>
      <w:r>
        <w:rPr/>
        <w:t>Forma zajęć z poszczególnych przedmiotów musi być zgodna z określonymi w UMK przepisami w sprawie zasad ustalania zakresu obowiązków nauczycieli akademickich, rodzajów zajęć dydaktycznych objętych zakresem tych obowiązków oraz zasad obliczania godzin dydaktycznych.</w:t>
      </w:r>
    </w:p>
    <w:p>
      <w:pPr>
        <w:pStyle w:val="TextBody"/>
        <w:spacing w:lineRule="exact" w:line="231"/>
        <w:ind w:left="219" w:hanging="0"/>
        <w:rPr/>
      </w:pPr>
      <w:r>
        <w:rPr>
          <w:position w:val="7"/>
          <w:sz w:val="13"/>
        </w:rPr>
        <w:t xml:space="preserve">2 </w:t>
      </w:r>
      <w:r>
        <w:rPr/>
        <w:t>Zaliczenie na ocenę, egzamin.</w:t>
      </w:r>
    </w:p>
    <w:sectPr>
      <w:footerReference w:type="default" r:id="rId2"/>
      <w:type w:val="nextPage"/>
      <w:pgSz w:w="11906" w:h="16838"/>
      <w:pgMar w:left="880" w:right="660" w:gutter="0" w:header="0" w:top="13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19" w:hanging="0"/>
      <w:outlineLvl w:val="1"/>
    </w:pPr>
    <w:rPr>
      <w:rFonts w:ascii="Times New Roman" w:hAnsi="Times New Roman" w:eastAsia="Times New Roman" w:cs="Times New Roman"/>
      <w:sz w:val="22"/>
      <w:szCs w:val="22"/>
      <w:lang w:val="pl-PL" w:bidi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bidi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kern w:val="2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2:00Z</dcterms:created>
  <dc:creator>Anna Wiśniewska</dc:creator>
  <dc:description/>
  <cp:keywords/>
  <dc:language>en-US</dc:language>
  <cp:lastModifiedBy>Maria Bednarek (mariab)</cp:lastModifiedBy>
  <cp:lastPrinted>2025-05-29T08:02:00Z</cp:lastPrinted>
  <dcterms:modified xsi:type="dcterms:W3CDTF">2025-05-29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01T00:00:00Z</vt:filetime>
  </property>
</Properties>
</file>