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Kryteria oceny wniosków na Wydziale Sztuk Pięknych w ramach </w:t>
      </w:r>
      <w:r>
        <w:rPr>
          <w:rFonts w:cs="Times New Roman" w:ascii="Times New Roman" w:hAnsi="Times New Roman"/>
          <w:b/>
          <w:sz w:val="28"/>
          <w:szCs w:val="28"/>
        </w:rPr>
        <w:t>rekrutacji na wyjazdy na studia w projekcie KA131 2025-2027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ERASMUS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rednia ocen ze studió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(minimum 4,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,0-4,19 – 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,20-4,49 – 2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,5-4,74 – 30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4,75-5,0 – 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maks. 40% /4 punk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odatkowe osiągnięcia wyszczególnione w CV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(np.: działalność w kole naukowym/WRSS; aktywność artystyczna, wolontariat; nagrod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maks. 30% /3 punk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otwierdzona znajomość języka obcego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(np.: certyfikat lub zaświadczenie z UC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poziom B2 – 10%; poziom wyższy – 2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maks. 20%</w:t>
              <w:tab/>
              <w:t>/ 2 punk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rzygotowanie Learning Agre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ocena zgodności programu studiów; poniżej 50% zgodności programów studiów – 5%; powyżej 50% zgodności programów studiów – 1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maks. 10% /1 pun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azem maks. 10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WAGA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iorytetowo będą traktowane osoby, któr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ie korzystały dotąd z mobilności Erasmus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momencie rekrutacji mają przyznane stypendium socjal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siadają orzeczenie o stopniu niepełnosprawności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0:00Z</dcterms:created>
  <dc:creator>admin</dc:creator>
  <dc:description/>
  <cp:keywords/>
  <dc:language>en-US</dc:language>
  <cp:lastModifiedBy>Zióła</cp:lastModifiedBy>
  <cp:lastPrinted>2024-02-05T11:11:00Z</cp:lastPrinted>
  <dcterms:modified xsi:type="dcterms:W3CDTF">2025-02-05T09:50:00Z</dcterms:modified>
  <cp:revision>2</cp:revision>
  <dc:subject/>
  <dc:title/>
</cp:coreProperties>
</file>