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ryteria oceny wniosków w ramach programu ERASMUS+ (2024/20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przypadku większej liczby kandydatów na jedno miejs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Średnia ocen ze studiów   </w:t>
        <w:tab/>
        <w:tab/>
        <w:tab/>
        <w:tab/>
        <w:tab/>
        <w:t>- 40%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4,0-4,19 – 10%; 4,20-4,49 – 20%; 4,5 - 4,74 – 30%, 4,75-5,0 – 4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zygotowanie Learning Agreement </w:t>
        <w:tab/>
        <w:tab/>
        <w:tab/>
        <w:tab/>
        <w:t>- 2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(ocena zgodności programu studiów; poniżej 50% zgodności programów studiów – 10%; powyżej 50% zgodności programów studiów – 2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otwierdzona znajomość języka obcego </w:t>
        <w:tab/>
        <w:tab/>
        <w:tab/>
        <w:t>- 20%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- 20% (poziom B2 – 10%; poziom wyższy 20%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Dodatkowe osiągnięcia wyszczególnione w CV</w:t>
        <w:tab/>
        <w:tab/>
        <w:t>- 2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WAGA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iorytetowo będą traktowani kandydaci, którz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nie korzystali dotąd z mobilności Erasmus+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momencie rekrutacji mają przyznane stypendium socjaln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siadają orzeczenie o stopniu niepełnosprawnośc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1:08:00Z</dcterms:created>
  <dc:creator>admin</dc:creator>
  <dc:description/>
  <cp:keywords/>
  <dc:language>en-US</dc:language>
  <cp:lastModifiedBy>Joa C</cp:lastModifiedBy>
  <cp:lastPrinted>2024-02-05T11:11:00Z</cp:lastPrinted>
  <dcterms:modified xsi:type="dcterms:W3CDTF">2024-10-10T21:08:00Z</dcterms:modified>
  <cp:revision>2</cp:revision>
  <dc:subject/>
  <dc:title/>
</cp:coreProperties>
</file>