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ruń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kierunek, stopień  i rok studi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indeks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 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Prodziekan ds. kształcenia i spraw studenckich</w:t>
      </w:r>
    </w:p>
    <w:p>
      <w:pPr>
        <w:pStyle w:val="Normal"/>
        <w:spacing w:lineRule="auto" w:line="276" w:before="240" w:after="0"/>
        <w:ind w:firstLine="4320"/>
        <w:jc w:val="right"/>
        <w:rPr>
          <w:b/>
          <w:b/>
          <w:bCs/>
        </w:rPr>
      </w:pPr>
      <w:r>
        <w:rPr>
          <w:b/>
          <w:bCs/>
        </w:rPr>
        <w:t>Wydział Sztuk Pięknych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odanie o krótkoterminowy urlop okoliczności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</w:t>
      </w:r>
      <w:r>
        <w:rPr/>
        <w:t>Zwracam się z prośbą o przyznanie mi krótkoterminowego urlopu dziekańskiego w okresie od ......................... do ............................ w związku z 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cyzję w powyższej sprawie odbiorę osobiście / proszę przesłać na podany adres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5:00Z</dcterms:created>
  <dc:creator>Piotr Petrykowski</dc:creator>
  <dc:description/>
  <cp:keywords/>
  <dc:language>en-US</dc:language>
  <cp:lastModifiedBy>mkowalewska@o365.umk.pl</cp:lastModifiedBy>
  <cp:lastPrinted>2013-05-24T10:21:00Z</cp:lastPrinted>
  <dcterms:modified xsi:type="dcterms:W3CDTF">2025-01-28T07:56:00Z</dcterms:modified>
  <cp:revision>3</cp:revision>
  <dc:subject/>
  <dc:title>Toruń dnia</dc:title>
</cp:coreProperties>
</file>