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....................................................... </w:t>
        <w:tab/>
        <w:tab/>
        <w:tab/>
        <w:tab/>
        <w:t>Toruń, dnia.........................</w:t>
      </w:r>
    </w:p>
    <w:p>
      <w:pPr>
        <w:pStyle w:val="Normal"/>
        <w:ind w:firstLine="708"/>
        <w:rPr/>
      </w:pPr>
      <w:r>
        <w:rPr/>
        <w:t xml:space="preserve">Imię, nazwisko studenta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/>
        <w:t>Kierunek, stopień, ro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Prodziekan ds. studenckich i kształcenia </w:t>
      </w:r>
    </w:p>
    <w:p>
      <w:pPr>
        <w:pStyle w:val="Normal"/>
        <w:spacing w:before="240" w:after="0"/>
        <w:ind w:left="3540" w:firstLine="708"/>
        <w:jc w:val="right"/>
        <w:rPr>
          <w:b/>
          <w:b/>
          <w:bCs/>
        </w:rPr>
      </w:pPr>
      <w:r>
        <w:rPr>
          <w:b/>
          <w:bCs/>
        </w:rPr>
        <w:t>Wydział Sztuk Pięknych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2"/>
        <w:rPr/>
      </w:pPr>
      <w:r>
        <w:rPr/>
        <w:t xml:space="preserve">Uprzejmie proszę o zgodę na warunkowe wpisanie mnie na </w:t>
      </w:r>
      <w:r>
        <w:rPr>
          <w:b/>
        </w:rPr>
        <w:t xml:space="preserve">semestr letni </w:t>
      </w:r>
      <w:r>
        <w:rPr/>
        <w:t>roku akademickiego …………. z powodu niezaliczenia w semestrze zimowym przedmiotu ..................................................................................................................................... prowadzonego przez 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             </w:t>
      </w:r>
      <w:r>
        <w:rPr/>
        <w:t>Podpis studenta</w:t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inia prowadzącego zajęcia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  Warunek (</w:t>
      </w:r>
      <w:r>
        <w:rPr>
          <w:b/>
        </w:rPr>
        <w:t>bez opłaty)</w:t>
      </w:r>
      <w:r>
        <w:rPr/>
        <w:t xml:space="preserve"> – termin zaliczenia 15 kwietnia b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Data i podpis prowadzącego zajęc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yzja dziekan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2:00Z</dcterms:created>
  <dc:creator>DZIEKANAT</dc:creator>
  <dc:description/>
  <cp:keywords/>
  <dc:language>en-US</dc:language>
  <cp:lastModifiedBy>mkowalewska@o365.umk.pl</cp:lastModifiedBy>
  <cp:lastPrinted>2020-09-18T12:14:00Z</cp:lastPrinted>
  <dcterms:modified xsi:type="dcterms:W3CDTF">2025-06-23T07:14:00Z</dcterms:modified>
  <cp:revision>4</cp:revision>
  <dc:subject/>
  <dc:title>Imię, nazwisko studenta</dc:title>
</cp:coreProperties>
</file>