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Kierunek, stopień i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Prodziekan ds. kształcenia i spraw studenckich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Wydział Sztuk Pięknych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anie o przywrócenie terminu egzam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wracam się z prośbą o przywrócenie terminu egzaminu / egzaminu poprawkowego z przedmiotu ......................................................................... gdyż w dniu egzaminu tj.           ………………………br.</w:t>
      </w:r>
      <w:r>
        <w:rPr>
          <w:b/>
          <w:bCs/>
        </w:rPr>
        <w:t xml:space="preserve"> </w:t>
      </w:r>
      <w:r>
        <w:rPr/>
        <w:t xml:space="preserve">zaistniały następujące okoliczności uniemożliwiające przystąpi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egzaminu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załączeniu przedstawiam następujące dokumenty na potwierdzenie powyższych okolicz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ecyzję w powyższej sprawie odbiorę osobiście / proszę przesłać na wskazany wyżej adres: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6:00Z</dcterms:created>
  <dc:creator>Piotr Petrykowski</dc:creator>
  <dc:description/>
  <cp:keywords/>
  <dc:language>en-US</dc:language>
  <cp:lastModifiedBy>mkowalewska@o365.umk.pl</cp:lastModifiedBy>
  <cp:lastPrinted>2019-06-04T12:46:00Z</cp:lastPrinted>
  <dcterms:modified xsi:type="dcterms:W3CDTF">2025-01-31T08:46:00Z</dcterms:modified>
  <cp:revision>2</cp:revision>
  <dc:subject/>
  <dc:title>Toruń dnia</dc:title>
</cp:coreProperties>
</file>