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ruń, dnia .....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Imię i naz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20"/>
        </w:rPr>
        <w:t>kierunek, stopień, rok studi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nr telefonu kontaktow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540" w:firstLine="146"/>
        <w:jc w:val="right"/>
        <w:rPr>
          <w:b/>
          <w:b/>
        </w:rPr>
      </w:pPr>
      <w:r>
        <w:rPr>
          <w:b/>
        </w:rPr>
        <w:t>Prodziekan ds. studenckich i kształcenia</w:t>
      </w:r>
    </w:p>
    <w:p>
      <w:pPr>
        <w:pStyle w:val="Normal"/>
        <w:spacing w:lineRule="auto" w:line="360"/>
        <w:ind w:left="4112" w:firstLine="136"/>
        <w:jc w:val="right"/>
        <w:rPr/>
      </w:pPr>
      <w:r>
        <w:rPr>
          <w:b/>
        </w:rPr>
        <w:t>Wydział Sztuk Pięknych UM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odanie o przywrócenie terminu do złożenia po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Zwracam się z prośbą o przywrócenie terminu do złożenia podania w sprawie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Oświadczam, że wniosku powyższego nie mogłam/nie mogłem złożyć w terminie z powodu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W załączeniu przedstawiam podanie w przedmiotowej sprawie wraz pełną dokumentacją oraz następujące załączniki na okoliczność niemożliwości złożenia podania </w:t>
        <w:br/>
        <w:t>w termi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Decyzję w powyższej sprawie odbiorę osobiście / proszę przesłać na wskazany adres: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podpis student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068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11:00Z</dcterms:created>
  <dc:creator>DZIEKANAT</dc:creator>
  <dc:description/>
  <cp:keywords/>
  <dc:language>en-US</dc:language>
  <cp:lastModifiedBy>mkowalewska@o365.umk.pl</cp:lastModifiedBy>
  <cp:lastPrinted>2020-09-18T12:14:00Z</cp:lastPrinted>
  <dcterms:modified xsi:type="dcterms:W3CDTF">2025-06-23T07:26:00Z</dcterms:modified>
  <cp:revision>3</cp:revision>
  <dc:subject/>
  <dc:title>Imię, nazwisko studenta</dc:title>
</cp:coreProperties>
</file>